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WALK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65   McGinnis, Lawrence     09:01:31.671  09:36:01.886  00:34:30.215  5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70   Martin, William        09:01:31.671  09:38:39.201  00:37:07.530  52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54   Carter, Allen          09:01:31.671  09:40:53.606  00:39:21.935  51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6   Williams, Diane        09:01:31.671  09:40:53.791  00:39:22.120  48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00   Jarosz, Linda          09:01:31.671  09:43:01.531  00:41:29.860  66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763   Meadows, Dianne        09:01:31.671  09:43:35.902  00:42:04.231  64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1-1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5   Carter, Jaden          09:01:31.671  09:40:55.983  00:39:24.312  14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5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99   Mitchell, Irving       09:01:31.671  10:09:09.501  01:07:37.830  47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8   Davis, Richard         09:01:31.671  10:01:07.294  00:59:35.623  54    M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61   McGregor, Lynn         09:01:31.671  10:01:07.573  00:59:35.902  54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0-6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66   Hamlett, Larry         09:01:31.671  09:50:17.490  00:48:45.819  61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5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pBdr>
          <w:bottom w:val="single" w:sz="8" w:space="2" w:color="000000"/>
        </w:pBdr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Age   Gender  Divisio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>1     769   Shelton, J.D.          09:01:31.671  09:44:20.687  oo:42:49.016  71</w:t>
      </w:r>
    </w:p>
    <w:p>
      <w:pPr>
        <w:pStyle w:val="PreformattedText"/>
        <w:rPr/>
      </w:pPr>
      <w:r>
        <w:rPr/>
        <w:t>M       5K Walk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>
          <w:rFonts w:eastAsia="Liberation Mono;Courier New"/>
        </w:rPr>
        <w:t>2</w:t>
      </w:r>
      <w:r>
        <w:rPr/>
        <w:t xml:space="preserve">     695   Lea, William           09:01:31.671  09:51:43.382  00:50:11.711  73    M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20-2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59   McGregor, Tiffany      09:01:31.671  10:01:05.821  00:59:34.150  23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40-4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68   Pierce, Leigh          09:01:31.671  09:45:38.358  00:44:06.687  43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0-54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767   Hamlett, Kimberly      09:01:31.671  09:50:16.699  00:48:45.028  50    F       5K Walk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760   McGregor, Penny        09:01:31.671  10:01:04.794  00:59:33.123  51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55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97   Edmunds, Joyce         09:01:31.671  10:09:09.650  01:07:37.979  58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WALK Age Group Results for 65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  Finish        Gun Elapsed  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696   Lawson, Carolann       09:01:31.671  10:09:08.613  01:07:36.942  78    F       5K Walk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05T00:00:41Z</dcterms:modified>
  <cp:revision>1</cp:revision>
  <dc:subject/>
  <dc:title/>
</cp:coreProperties>
</file>